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92;&amp;#241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92;&amp;#241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92;&amp;#241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7.html"&gt;http://www.cction.com/report/202107/23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292;&amp;#24178;&amp;#30340;&amp;#20027;&amp;#35201;&amp;#21407;&amp;#26009;&amp;#26159;&amp;#23567;&amp;#40614;&amp;#38754;&amp;#31881;&amp;#65292;&amp;#20877;&amp;#28155;&amp;#21152;&amp;#31958;&amp;#31867;&amp;#65292;&amp;#27833;&amp;#33026;&amp;#65292;&amp;#34507;&amp;#21697;&amp;#65292;&amp;#20083;&amp;#21697;&amp;#31561;&amp;#36741;&amp;#26009;&amp;#12290;&amp;#26681;&amp;#25454;&amp;#37197;&amp;#26041;&amp;#21644;&amp;#29983;&amp;#20135;&amp;#24037;&amp;#33402;&amp;#30340;&amp;#19981;&amp;#21516;&amp;#65292;&amp;#29980;&amp;#39292;&amp;#24178;&amp;#21487;&amp;#20998;&amp;#20026;&amp;#38887;&amp;#24615;&amp;#39292;&amp;#24178;&amp;#21644;&amp;#37221;&amp;#24615;&amp;#39292;&amp;#24178;&amp;#20004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292;&amp;#24178;&amp;#34892;&amp;#19994;&amp;#21457;&amp;#23637;&amp;#24577;&amp;#21183;&amp;#19982;&amp;#24066;&amp;#22330;&amp;#24180;&amp;#24230;&amp;#35843;&amp;#30740;&amp;#25253;&amp;#21578;&amp;#12299;&amp;#20849;&amp;#20116;&amp;#31456;&amp;#12290;&amp;#39318;&amp;#20808;&amp;#20171;&amp;#32461;&amp;#20102;&amp;#39292;&amp;#24178;&amp;#30456;&amp;#20851;&amp;#27010;&amp;#24565;&amp;#21450;&amp;#21457;&amp;#23637;&amp;#29615;&amp;#22659;&amp;#65292;&amp;#25509;&amp;#30528;&amp;#20998;&amp;#26512;&amp;#20102;&amp;#20013;&amp;#22269;&amp;#39292;&amp;#24178;&amp;#35268;&amp;#27169;&amp;#21450;&amp;#28040;&amp;#36153;&amp;#38656;&amp;#27714;&amp;#65292;&amp;#28982;&amp;#21518;&amp;#23545;&amp;#20013;&amp;#22269;&amp;#39292;&amp;#24178;&amp;#24066;&amp;#22330;&amp;#36816;&amp;#34892;&amp;#24577;&amp;#21183;&amp;#36827;&amp;#34892;&amp;#20102;&amp;#37325;&amp;#28857;&amp;#20998;&amp;#26512;&amp;#65292;&amp;#26368;&amp;#21518;&amp;#20998;&amp;#26512;&amp;#20102;&amp;#20013;&amp;#22269;&amp;#39292;&amp;#24178;&amp;#38754;&amp;#20020;&amp;#30340;&amp;#26426;&amp;#36935;&amp;#21450;&amp;#21457;&amp;#23637;&amp;#21069;&amp;#26223;&amp;#12290;&amp;#24744;&amp;#33509;&amp;#24819;&amp;#23545;&amp;#20013;&amp;#22269;&amp;#39292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10/191098.html"&gt;&lt;span style="font-size: small;"&gt;&lt;span style="font-family: Arial;"&gt;&amp;#39292;&amp;#24178;&lt;/span&gt;&lt;/span&gt;&lt;/a&gt;&lt;/b&gt;&lt;span style="font-size: small;"&gt;&lt;span style="font-family: Arial;"&gt;&lt;b&gt;&amp;#20135;&amp;#19994;&amp;#22522;&amp;#30784;&amp;#20998;&amp;#26512;&lt;/b&gt;&lt;/span&gt;&lt;/span&gt;&lt;/div&gt;&lt;div&gt;&lt;span style="font-size: small;"&gt;&lt;span style="font-family: Arial;"&gt;&amp;#31532;.&amp;#19968;&amp;#33410;&amp;#20135;&amp;#19994;&amp;#22522;&amp;#30784;&amp;#21450;&amp;#30740;&amp;#31350;&amp;#30028;&amp;#23450;&lt;/span&gt;&lt;/span&gt;&lt;/div&gt;&lt;div&gt;&lt;span style="font-size: small;"&gt;&lt;span style="font-family: Arial;"&gt;&amp;#19968;&amp;#12289;&amp;#32479;&amp;#35745;&amp;#33539;&amp;#22260;&lt;/span&gt;&lt;/span&gt;&lt;/div&gt;&lt;div&gt;&lt;span style="font-size: small;"&gt;&lt;span style="font-family: Arial;"&gt;&amp;#20108;&amp;#12289;&amp;#39292;&amp;#24178;&amp;#30340;&amp;#20998;&amp;#31867;&lt;/span&gt;&lt;/span&gt;&lt;/div&gt;&lt;div&gt;&lt;span style="font-size: small;"&gt;&lt;span style="font-family: Arial;"&gt;&amp;#31532;&amp;#20108;&amp;#33410;&amp;#20135;&amp;#19994;&amp;#25237;&amp;#36164;&amp;#29305;&amp;#24615;&amp;#20998;&amp;#26512;&lt;/span&gt;&lt;/span&gt;&lt;/div&gt;&lt;div&gt;&lt;span style="font-size: small;"&gt;&lt;span style="font-family: Arial;"&gt;&amp;#19968;&amp;#12289;&amp;#20135;&amp;#19994;&amp;#35268;&amp;#27169;&amp;#20998;&amp;#26512;&lt;/span&gt;&lt;/span&gt;&lt;/div&gt;&lt;div&gt;&lt;span style="font-size: small;"&gt;&lt;span style="font-family: Arial;"&gt;&amp;#20108;&amp;#12289;&amp;#20135;&amp;#19994;&amp;#25104;&amp;#38271;&amp;#24615;&amp;#20998;&amp;#26512;&lt;/span&gt;&lt;/span&gt;&lt;/div&gt;&lt;div&gt;&lt;span style="font-size: small;"&gt;&lt;span style="font-family: Arial;"&gt;&amp;#19977;&amp;#12289;&amp;#20135;&amp;#19994;&amp;#33719;&amp;#21033;&amp;#33021;&amp;#21147;&lt;/span&gt;&lt;/span&gt;&lt;/div&gt;&lt;div&gt;&lt;span style="font-size: small;"&gt;&lt;span style="font-family: Arial;"&gt;&amp;#22235;&amp;#12289;&amp;#20135;&amp;#19994;&amp;#31454;&amp;#20105;&amp;#26684;&amp;#23616;&lt;/span&gt;&lt;/span&gt;&lt;/div&gt;&lt;div&gt;&lt;span style="font-size: small;"&gt;&lt;span style="font-family: Arial;"&gt;&amp;#31532;&amp;#19977;&amp;#33410;2019&amp;#24180;&amp;#20013;&amp;#22269;&amp;#39292;&amp;#24178;&amp;#38646;&amp;#21806;&amp;#24066;&amp;#22330;&amp;#20998;&amp;#26512;&lt;/span&gt;&lt;/span&gt;&lt;/div&gt;&lt;div&gt;&lt;span style="font-size: small;"&gt;&lt;span style="font-family: Arial;"&gt;&amp;#19968;&amp;#12289;2019&amp;#24180;&amp;#20013;&amp;#22269;&amp;#39292;&amp;#24178;&amp;#24066;&amp;#22330;&amp;#38646;&amp;#21806;&amp;#37327;&amp;#20998;&amp;#26512;&lt;/span&gt;&lt;/span&gt;&lt;/div&gt;&lt;div&gt;&lt;span style="font-size: small;"&gt;&lt;span style="font-family: Arial;"&gt;&amp;#20108;&amp;#12289;2019&amp;#24180;&amp;#20013;&amp;#22269;&amp;#39292;&amp;#24178;&amp;#24066;&amp;#22330;&amp;#38646;&amp;#21806;&amp;#35268;&amp;#27169;&amp;#20998;&amp;#26512;&lt;/span&gt;&lt;/span&gt;&lt;/div&gt;&lt;div&gt;&lt;span style="font-size: small;"&gt;&lt;span style="font-family: Arial;"&gt;&amp;#19977;&amp;#12289;2019&amp;#24180;&amp;#20013;&amp;#22269;&amp;#39292;&amp;#24178;&amp;#24066;&amp;#22330;&amp;#38646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9292;&amp;#24178;&amp;#24066;&amp;#22330;&amp;#20379;&amp;#38656;&amp;#20998;&amp;#26512;&lt;/b&gt;&lt;/span&gt;&lt;/span&gt;&lt;/div&gt;&lt;div&gt;&lt;span style="font-size: small;"&gt;&lt;span style="font-family: Arial;"&gt;&amp;#31532;.&amp;#19968;&amp;#33410;&amp;#20013;&amp;#22269;&amp;#20241;&amp;#38386;&amp;#21348;&amp;#21046;&amp;#39135;&amp;#21697;&amp;#34892;&amp;#19994;&amp;#21457;&amp;#23637;&amp;#27010;&amp;#20917;&lt;/span&gt;&lt;/span&gt;&lt;/div&gt;&lt;div&gt;&lt;span style="font-size: small;"&gt;&lt;span style="font-family: Arial;"&gt;&amp;#19968;&amp;#12289;&amp;#20013;&amp;#22269;&amp;#20241;&amp;#38386;&amp;#21348;&amp;#21046;&amp;#39135;&amp;#21697;&amp;#34892;&amp;#19994;&amp;#21457;&amp;#23637;&amp;#29616;&amp;#29366;&lt;/span&gt;&lt;/span&gt;&lt;/div&gt;&lt;div&gt;&lt;span style="font-size: small;"&gt;&lt;span style="font-family: Arial;"&gt;&amp;#20108;&amp;#12289;&amp;#20013;&amp;#22269;&amp;#20241;&amp;#38386;&amp;#21348;&amp;#21046;&amp;#39135;&amp;#21697;&amp;#34892;&amp;#19994;&amp;#31454;&amp;#20105;&amp;#26684;&amp;#23616;&lt;/span&gt;&lt;/span&gt;&lt;/div&gt;&lt;div&gt;&lt;span style="font-size: small;"&gt;&lt;span style="font-family: Arial;"&gt;&amp;#19977;&amp;#12289;&amp;#20013;&amp;#22269;&amp;#20241;&amp;#38386;&amp;#21348;&amp;#21046;&amp;#39135;&amp;#21697;&amp;#34892;&amp;#19994;&amp;#21457;&amp;#23637;&amp;#36235;&amp;#21183;&lt;/span&gt;&lt;/span&gt;&lt;/div&gt;&lt;div&gt;&lt;span style="font-size: small;"&gt;&lt;span style="font-family: Arial;"&gt;&amp;#31532;&amp;#20108;&amp;#33410;2019&amp;#24180;&amp;#20013;&amp;#22269;&amp;#39292;&amp;#24178;&amp;#20135;&amp;#37327;&amp;#20998;&amp;#26512;&lt;/span&gt;&lt;/span&gt;&lt;/div&gt;&lt;div&gt;&lt;span style="font-size: small;"&gt;&lt;span style="font-family: Arial;"&gt;&amp;#19968;&amp;#12289;2015-2019&amp;#24180;&amp;#20013;&amp;#22269;&amp;#39292;&amp;#24178;&amp;#20135;&amp;#37327;&amp;#20998;&amp;#26512;&lt;/span&gt;&lt;/span&gt;&lt;/div&gt;&lt;div&gt;&lt;span style="font-size: small;"&gt;&lt;span style="font-family: Arial;"&gt;&amp;#20108;&amp;#12289;2015-2019&amp;#24180;&amp;#21508;&amp;#30465;&amp;#39292;&amp;#24178;&amp;#20135;&amp;#37327;&amp;#20998;&amp;#26512;&lt;/span&gt;&lt;/span&gt;&lt;/div&gt;&lt;div&gt;&lt;span style="font-size: small;"&gt;&lt;span style="font-family: Arial;"&gt;&amp;#31532;&amp;#19977;&amp;#33410;2019&amp;#24180;&amp;#20013;&amp;#22269;&amp;#39292;&amp;#24178;&amp;#34892;&amp;#19994;&amp;#37325;&amp;#28857;&amp;#21306;&amp;#22495;&amp;#20998;&amp;#26512;&lt;/span&gt;&lt;/span&gt;&lt;/div&gt;&lt;div&gt;&lt;span style="font-size: small;"&gt;&lt;span style="font-family: Arial;"&gt;&amp;#19968;&amp;#12289;&amp;#21326;&amp;#20013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31532;&amp;#22235;&amp;#33410;2019&amp;#24180;&amp;#20013;&amp;#22269;&amp;#39292;&amp;#24178;&amp;#24066;&amp;#22330;&amp;#38656;&amp;#27714;&amp;#28040;&amp;#36153;&amp;#29305;&amp;#28857;&lt;/span&gt;&lt;/span&gt;&lt;/div&gt;&lt;div&gt;&lt;span style="font-size: small;"&gt;&lt;span style="font-family: Arial;"&gt;&amp;#19968;&amp;#12289;&amp;#20154;&amp;#22343;&amp;#28040;&amp;#36153;&amp;#37327;&amp;#20998;&amp;#26512;&lt;/span&gt;&lt;/span&gt;&lt;/div&gt;&lt;div&gt;&lt;span style="font-size: small;"&gt;&lt;span style="font-family: Arial;"&gt;&amp;#20108;&amp;#12289;&amp;#22899;&amp;#24615;&amp;#25104;&amp;#20026;&amp;#20027;&amp;#35201;&amp;#28040;&amp;#36153;&amp;#32676;&amp;#20307;&lt;/span&gt;&lt;/span&gt;&lt;/div&gt;&lt;div&gt;&lt;span style="font-size: small;"&gt;&lt;span style="font-family: Arial;"&gt;&amp;#19977;&amp;#12289;&amp;#21151;&amp;#33021;&amp;#22411;&amp;#39292;&amp;#24178;&amp;#25104;&amp;#20026;&amp;#31361;&amp;#30772;&amp;#21475;&lt;/span&gt;&lt;/span&gt;&lt;/div&gt;&lt;div&gt;&lt;span style="font-size: small;"&gt;&lt;span style="font-family: Arial;"&gt;&amp;#31532;&amp;#20116;&amp;#33410;2019&amp;#24180;&amp;#20013;&amp;#22269;&amp;#39292;&amp;#24178;&amp;#24066;&amp;#22330;&amp;#28040;&amp;#36153;&amp;#35843;&amp;#30740;&lt;/span&gt;&lt;/span&gt;&lt;/div&gt;&lt;div&gt;&lt;span style="font-size: small;"&gt;&lt;span style="font-family: Arial;"&gt;&amp;#19968;&amp;#12289;2019&amp;#24180;&amp;#20013;&amp;#22269;&amp;#39292;&amp;#24178;&amp;#39135;&amp;#29992;&amp;#21450;&amp;#36141;&amp;#20080;&amp;#20064;&amp;#24815;&amp;#35843;&amp;#26597;&lt;/span&gt;&lt;/span&gt;&lt;/div&gt;&lt;div&gt;&lt;span style="font-size: small;"&gt;&lt;span style="font-family: Arial;"&gt;&amp;#20108;&amp;#12289;2019&amp;#24180;&amp;#20013;&amp;#22269;&amp;#39292;&amp;#24178;&amp;#21697;&amp;#29260;&amp;#34920;&amp;#29616;&amp;#21450;&amp;#20215;&amp;#20540;&amp;#20998;&amp;#26512;&lt;/span&gt;&lt;/span&gt;&lt;/div&gt;&lt;div&gt;&lt;span style="font-size: small;"&gt;&lt;span style="font-family: Arial;"&gt;&amp;#19977;&amp;#12289;2019&amp;#24180;&amp;#20013;&amp;#22269;&amp;#39292;&amp;#24178;&amp;#21697;&amp;#29260;&amp;#33829;&amp;#38144;&amp;#21450;&amp;#24191;&amp;#21578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9&amp;#24180;&amp;#20013;&amp;#22269;&amp;#39292;&amp;#24178;&amp;#20135;&amp;#19994;&amp;#31454;&amp;#20105;&amp;#29305;&amp;#28857;&lt;/span&gt;&lt;/span&gt;&lt;/div&gt;&lt;div&gt;&lt;span style="font-size: small;"&gt;&lt;span style="font-family: Arial;"&gt;&amp;#19968;&amp;#12289;&amp;#20869;&amp;#22806;&amp;#36164;&amp;#21697;&amp;#29260;&amp;#31454;&amp;#20105;&lt;/span&gt;&lt;/span&gt;&lt;/div&gt;&lt;div&gt;&lt;span style="font-size: small;"&gt;&lt;span style="font-family: Arial;"&gt;&amp;#20108;&amp;#12289;&amp;#26367;&amp;#20195;&amp;#21697;&amp;#31454;&amp;#20105;&lt;/span&gt;&lt;/span&gt;&lt;/div&gt;&lt;div&gt;&lt;span style="font-size: small;"&gt;&lt;span style="font-family: Arial;"&gt;&amp;#19977;&amp;#12289;&amp;#39640;&amp;#20302;&amp;#31471;&amp;#31454;&amp;#20105;&lt;/span&gt;&lt;/span&gt;&lt;/div&gt;&lt;div&gt;&lt;span style="font-size: small;"&gt;&lt;span style="font-family: Arial;"&gt;&amp;#22235;&amp;#12289;&amp;#19981;&amp;#21516;&amp;#31181;&amp;#31867;&amp;#31454;&amp;#20105;&amp;#21183;&amp;#24577;&lt;/span&gt;&lt;/span&gt;&lt;/div&gt;&lt;div&gt;&lt;span style="font-size: small;"&gt;&lt;span style="font-family: Arial;"&gt;&amp;#20116;&amp;#12289;&amp;#19981;&amp;#21516;&amp;#21253;&amp;#35013;&amp;#31454;&amp;#20105;&amp;#21183;&amp;#24577;&lt;/span&gt;&lt;/span&gt;&lt;/div&gt;&lt;div&gt;&lt;span style="font-size: small;"&gt;&lt;span style="font-family: Arial;"&gt;&amp;#31532;&amp;#19971;&amp;#33410;2019&amp;#24180;&amp;#20013;&amp;#22269;&amp;#39292;&amp;#24178;&amp;#24066;&amp;#22330;&amp;#38754;&amp;#20020;&amp;#30340;&amp;#38382;&amp;#39064;&amp;#21644;&amp;#23545;&amp;#31574;&lt;/span&gt;&lt;/span&gt;&lt;/div&gt;&lt;div&gt;&lt;span style="font-size: small;"&gt;&lt;span style="font-family: Arial;"&gt;&amp;#19968;&amp;#12289;&amp;#39292;&amp;#24178;&amp;#34892;&amp;#19994;&amp;#38754;&amp;#20020;&amp;#30340;&amp;#20027;&amp;#35201;&amp;#38382;&amp;#39064;&lt;/span&gt;&lt;/span&gt;&lt;/div&gt;&lt;div&gt;&lt;span style="font-size: small;"&gt;&lt;span style="font-family: Arial;"&gt;&amp;#20108;&amp;#12289;&amp;#39292;&amp;#24178;&amp;#34892;&amp;#19994;&amp;#30340;&amp;#21019;&amp;#26032;&amp;#19982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9292;&amp;#24178;&amp;#24066;&amp;#22330;&amp;#36816;&amp;#34892;&amp;#20998;&amp;#26512;&lt;/b&gt;&lt;/span&gt;&lt;/span&gt;&lt;/div&gt;&lt;div&gt;&lt;span style="font-size: small;"&gt;&lt;span style="font-family: Arial;"&gt;&amp;#31532;.&amp;#19968;&amp;#33410;2015-2019&amp;#24180;&amp;#34892;&amp;#19994;&amp;#25972;&amp;#20307;&amp;#36816;&amp;#34892;&amp;#20998;&amp;#26512;&lt;/span&gt;&lt;/span&gt;&lt;/div&gt;&lt;div&gt;&lt;span style="font-size: small;"&gt;&lt;span style="font-family: Arial;"&gt;&amp;#19968;&amp;#12289;2015-2019&amp;#24180;&amp;#20135;&amp;#19994;&amp;#36164;&amp;#20135;&amp;#35268;&amp;#27169;&amp;#20998;&amp;#26512;&lt;/span&gt;&lt;/span&gt;&lt;/div&gt;&lt;div&gt;&lt;span style="font-size: small;"&gt;&lt;span style="font-family: Arial;"&gt;&amp;#20108;&amp;#12289;2015-2019&amp;#24180;&amp;#20135;&amp;#19994;&amp;#20225;&amp;#19994;&amp;#25968;&amp;#37327;&amp;#20998;&amp;#26512;&lt;/span&gt;&lt;/span&gt;&lt;/div&gt;&lt;div&gt;&lt;span style="font-size: small;"&gt;&lt;span style="font-family: Arial;"&gt;&amp;#19977;&amp;#12289;2015-2019&amp;#24180;&amp;#20135;&amp;#19994;&amp;#38144;&amp;#21806;&amp;#25910;&amp;#20837;&amp;#20998;&amp;#26512;&lt;/span&gt;&lt;/span&gt;&lt;/div&gt;&lt;div&gt;&lt;span style="font-size: small;"&gt;&lt;span style="font-family: Arial;"&gt;&amp;#22235;&amp;#12289;2015-2019&amp;#24180;&amp;#20135;&amp;#19994;&amp;#21033;&amp;#28070;&amp;#24635;&amp;#39069;&amp;#20998;&amp;#26512;&lt;/span&gt;&lt;/span&gt;&lt;/div&gt;&lt;div&gt;&lt;span style="font-size: small;"&gt;&lt;span style="font-family: Arial;"&gt;&amp;#20116;&amp;#12289;2015-2019&amp;#24180;&amp;#20135;&amp;#19994;&amp;#30408;&amp;#21033;&amp;#24615;&amp;#20998;&amp;#26512;&lt;/span&gt;&lt;/span&gt;&lt;/div&gt;&lt;div&gt;&lt;span style="font-size: small;"&gt;&lt;span style="font-family: Arial;"&gt;&amp;#20845;&amp;#12289;2015-2019&amp;#24180;&amp;#20135;&amp;#19994;&amp;#20111;&amp;#25439;&amp;#38754;&amp;#20998;&amp;#26512;&lt;/span&gt;&lt;/span&gt;&lt;/div&gt;&lt;div&gt;&lt;span style="font-size: small;"&gt;&lt;span style="font-family: Arial;"&gt;&amp;#31532;&amp;#20108;&amp;#33410;2015-2019&amp;#24180;&amp;#22806;&amp;#36164;&amp;#20225;&amp;#19994;&amp;#36816;&amp;#34892;&amp;#20998;&amp;#26512;&lt;/span&gt;&lt;/span&gt;&lt;/div&gt;&lt;div&gt;&lt;span style="font-size: small;"&gt;&lt;span style="font-family: Arial;"&gt;&amp;#19968;&amp;#12289;2015-2019&amp;#24180;&amp;#22806;&amp;#36164;&amp;#20225;&amp;#19994;&amp;#36164;&amp;#20135;&amp;#35268;&amp;#27169;&lt;/span&gt;&lt;/span&gt;&lt;/div&gt;&lt;div&gt;&lt;span style="font-size: small;"&gt;&lt;span style="font-family: Arial;"&gt;&amp;#20108;&amp;#12289;2015-2019&amp;#24180;&amp;#22806;&amp;#36164;&amp;#20225;&amp;#19994;&amp;#25968;&amp;#37327;&lt;/span&gt;&lt;/span&gt;&lt;/div&gt;&lt;div&gt;&lt;span style="font-size: small;"&gt;&lt;span style="font-family: Arial;"&gt;&amp;#19977;&amp;#12289;2015-2019&amp;#24180;&amp;#22806;&amp;#36164;&amp;#20225;&amp;#19994;&amp;#38144;&amp;#21806;&amp;#25910;&amp;#20837;&lt;/span&gt;&lt;/span&gt;&lt;/div&gt;&lt;div&gt;&lt;span style="font-size: small;"&gt;&lt;span style="font-family: Arial;"&gt;&amp;#22235;&amp;#12289;2015-2019&amp;#24180;&amp;#22806;&amp;#36164;&amp;#20225;&amp;#19994;&amp;#21033;&amp;#28070;&amp;#24635;&amp;#39069;&lt;/span&gt;&lt;/span&gt;&lt;/div&gt;&lt;div&gt;&lt;span style="font-size: small;"&gt;&lt;span style="font-family: Arial;"&gt;&amp;#20116;&amp;#12289;2015-2019&amp;#24180;&amp;#22806;&amp;#36164;&amp;#20225;&amp;#19994;&amp;#30408;&amp;#21033;&amp;#24615;&lt;/span&gt;&lt;/span&gt;&lt;/div&gt;&lt;div&gt;&lt;span style="font-size: small;"&gt;&lt;span style="font-family: Arial;"&gt;&amp;#20845;&amp;#12289;2015-2019&amp;#24180;&amp;#22806;&amp;#36164;&amp;#20225;&amp;#19994;&amp;#20111;&amp;#25439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92;&amp;#24178;&amp;#24066;&amp;#22330;&amp;#31454;&amp;#20105;&amp;#20027;&amp;#20307;&amp;#20998;&amp;#26512;&lt;/b&gt;&lt;/span&gt;&lt;/span&gt;&lt;/div&gt;&lt;div&gt;&lt;span style="font-size: small;"&gt;&lt;span style="font-family: Arial;"&gt;&amp;#31532;.&amp;#19968;&amp;#33410;&amp;#21345;&amp;#22827;&amp;#38598;&amp;#22242;&lt;/span&gt;&lt;/span&gt;&lt;/div&gt;&lt;div&gt;&lt;span style="font-size: small;"&gt;&lt;span style="font-family: Arial;"&gt;&amp;#19968;&amp;#12289;&amp;#20844;&amp;#21496;&amp;#27010;&amp;#25324;&lt;/span&gt;&lt;/span&gt;&lt;/div&gt;&lt;div&gt;&lt;span style="font-size: small;"&gt;&lt;span style="font-family: Arial;"&gt;&amp;#20108;&amp;#12289;&amp;#20013;&amp;#22269;&amp;#25237;&amp;#36164;&lt;/span&gt;&lt;/span&gt;&lt;/div&gt;&lt;div&gt;&lt;span style="font-size: small;"&gt;&lt;span style="font-family: Arial;"&gt;&amp;#19977;&amp;#12289;&amp;#39292;&amp;#24178;&amp;#21697;&amp;#29260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1345;&amp;#22827;&amp;#39135;&amp;#21697;&amp;#65288;&amp;#21271;&amp;#2014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2435;&amp;#36125;&amp;#26031;&amp;#20811;&amp;#39135;&amp;#2169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19978;&amp;#28023;&amp;#36798;&amp;#33021;&amp;#39292;&amp;#24178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43;&amp;#38376;&amp;#36798;&amp;#33021;&amp;#39292;&amp;#241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96;&amp;#33694;&amp;#24464;&amp;#3576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39292;&amp;#24178;&amp;#34892;&amp;#19994;&amp;#21457;&amp;#23637;&amp;#21069;&amp;#26223;&amp;#19982;&amp;#36235;&amp;#21183;&amp;#20998;&amp;#26512;() &lt;/b&gt;&lt;/span&gt;&lt;/span&gt;&lt;/div&gt;&lt;div&gt;&lt;span style="font-size: small;"&gt;&lt;span style="font-family: Arial;"&gt;&amp;#31532;.&amp;#19968;&amp;#33410;2021-2027&amp;#24180;&amp;#20013;&amp;#22269;&amp;#39292;&amp;#24178;&amp;#34892;&amp;#19994;&amp;#21457;&amp;#23637;&amp;#36235;&amp;#21183;&amp;#20998;&amp;#26512;&lt;/span&gt;&lt;/span&gt;&lt;/div&gt;&lt;div&gt;&lt;span style="font-size: small;"&gt;&lt;span style="font-family: Arial;"&gt;&amp;#19968;&amp;#12289;&amp;#39292;&amp;#24178;&amp;#29983;&amp;#20135;&amp;#36235;&amp;#20110;&amp;#19987;&amp;#19994;&amp;#21270;&amp;#12289;&amp;#26631;&amp;#20934;&amp;#21270;&lt;/span&gt;&lt;/span&gt;&lt;/div&gt;&lt;div&gt;&lt;span style="font-size: small;"&gt;&lt;span style="font-family: Arial;"&gt;&amp;#20108;&amp;#12289;&amp;#20302;&amp;#26723;&amp;#39292;&amp;#24178;&amp;#24066;&amp;#22330;&amp;#20221;&amp;#39069;&amp;#23558;&amp;#36880;&amp;#24180;&amp;#38477;&amp;#20302;&lt;/span&gt;&lt;/span&gt;&lt;/div&gt;&lt;div&gt;&lt;span style="font-size: small;"&gt;&lt;span style="font-family: Arial;"&gt;&amp;#19977;&amp;#12289;&amp;#39640;&amp;#31471;&amp;#39292;&amp;#24178;&amp;#26159;&amp;#26410;&amp;#26469;&amp;#24066;&amp;#22330;&amp;#22686;&amp;#38271;&amp;#28857;&lt;/span&gt;&lt;/span&gt;&lt;/div&gt;&lt;div&gt;&lt;span style="font-size: small;"&gt;&lt;span style="font-family: Arial;"&gt;&amp;#22235;&amp;#12289;&amp;#22806;&amp;#36164;&amp;#39292;&amp;#24178;&amp;#20225;&amp;#19994;&amp;#21521;&amp;#19977;&amp;#22235;&amp;#32423;&amp;#22478;&amp;#24066;&amp;#25512;&amp;#36827;&lt;/span&gt;&lt;/span&gt;&lt;/div&gt;&lt;div&gt;&lt;span style="font-size: small;"&gt;&lt;span style="font-family: Arial;"&gt;&amp;#20116;&amp;#12289;&amp;#39292;&amp;#24178;&amp;#34892;&amp;#19994;&amp;#38598;&amp;#20013;&amp;#24230;&amp;#23558;&amp;#26085;&amp;#30410;&amp;#25552;&amp;#39640;&lt;/span&gt;&lt;/span&gt;&lt;/div&gt;&lt;div&gt;&lt;span style="font-size: small;"&gt;&lt;span style="font-family: Arial;"&gt;&amp;#31532;&amp;#20108;&amp;#33410;2021-2027&amp;#24180;&amp;#20013;&amp;#22269;&amp;#39292;&amp;#24178;&amp;#24066;&amp;#22330;&amp;#21069;&amp;#26223;&amp;#39044;&amp;#27979;&lt;/span&gt;&lt;/span&gt;&lt;/div&gt;&lt;div&gt;&lt;span style="font-size: small;"&gt;&lt;span style="font-family: Arial;"&gt;&amp;#19968;&amp;#12289;2021-2027&amp;#24180;&amp;#20013;&amp;#22269;&amp;#39292;&amp;#24178;&amp;#24066;&amp;#22330;&amp;#38646;&amp;#21806;&amp;#37327;&amp;#39044;&amp;#27979;&lt;/span&gt;&lt;/span&gt;&lt;/div&gt;&lt;div&gt;&lt;span style="font-size: small;"&gt;&lt;span style="font-family: Arial;"&gt;&amp;#20108;&amp;#12289;2021-2027&amp;#24180;&amp;#20013;&amp;#22269;&amp;#39292;&amp;#24178;&amp;#24066;&amp;#22330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amp;nbsp; &lt;/b&gt;&lt;/span&gt;&lt;/span&gt;&lt;/div&gt;&lt;div&gt;&lt;span style="font-size: small;"&gt;&lt;span style="font-family: Arial;"&gt;&amp;#22270;&amp;#34920;&amp;#65306;1&amp;nbsp;&amp;#39292;&amp;#24178;&amp;#20135;&amp;#19994;&amp;#32479;&amp;#35745;&amp;#33539;&amp;#22260;&amp;#30028;&amp;#23450;&lt;/span&gt;&lt;/span&gt;&lt;/div&gt;&lt;div&gt;&lt;span style="font-size: small;"&gt;&lt;span style="font-family: Arial;"&gt;&amp;#22270;&amp;#34920;&amp;#65306;2&amp;nbsp;&amp;#39292;&amp;#24178;&amp;#30340;&amp;#20998;&amp;#31867;&lt;/span&gt;&lt;/span&gt;&lt;/div&gt;&lt;div&gt;&lt;span style="font-size: small;"&gt;&lt;span style="font-family: Arial;"&gt;&amp;#22270;&amp;#34920;&amp;#65306;3&amp;nbsp;2015-2019&amp;#24180;&amp;#20013;&amp;#22269;&amp;#39292;&amp;#24178;&amp;#21046;&amp;#36896;&amp;#34892;&amp;#19994;&amp;#35268;&amp;#27169;&amp;#24773;&amp;#20917;&lt;/span&gt;&lt;/span&gt;&lt;/div&gt;&lt;div&gt;&lt;span style="font-size: small;"&gt;&lt;span style="font-family: Arial;"&gt;&amp;#22270;&amp;#34920;&amp;#65306;4&amp;nbsp;2019&amp;#24180;&amp;#20013;&amp;#22269;&amp;#39292;&amp;#24178;&amp;#21046;&amp;#36896;&amp;#34892;&amp;#19994;&amp;#20998;&amp;#22320;&amp;#21306;&amp;#35268;&amp;#27169;&amp;#24773;&amp;#20917;&lt;/span&gt;&lt;/span&gt;&lt;/div&gt;&lt;div&gt;&lt;span style="font-size: small;"&gt;&lt;span style="font-family: Arial;"&gt;&amp;#22270;&amp;#34920;&amp;#65306;5&amp;nbsp;2015-2019&amp;#24180;&amp;#20013;&amp;#22269;&amp;#39292;&amp;#24178;&amp;#21046;&amp;#36896;&amp;#34892;&amp;#19994;&amp;#36164;&amp;#20135;&amp;#22686;&amp;#38271;&amp;#24773;&amp;#20917;&lt;/span&gt;&lt;/span&gt;&lt;/div&gt;&lt;div&gt;&lt;span style="font-size: small;"&gt;&lt;span style="font-family: Arial;"&gt;&amp;#22270;&amp;#34920;&amp;#65306;6&amp;nbsp;2015-2019&amp;#24180;&amp;#20013;&amp;#22269;&amp;#39292;&amp;#24178;&amp;#21046;&amp;#36896;&amp;#34892;&amp;#19994;&amp;#38144;&amp;#21806;&amp;#25910;&amp;#20837;&amp;#22686;&amp;#38271;&amp;#24773;&amp;#20917;&lt;/span&gt;&lt;/span&gt;&lt;/div&gt;&lt;div&gt;&lt;span style="font-size: small;"&gt;&lt;span style="font-family: Arial;"&gt;&amp;#22270;&amp;#34920;&amp;#65306;7&amp;nbsp;2015-2019&amp;#24180;&amp;#20013;&amp;#22269;&amp;#39292;&amp;#24178;&amp;#21046;&amp;#36896;&amp;#34892;&amp;#19994;&amp;#21033;&amp;#28070;&amp;#22686;&amp;#38271;&amp;#24773;&amp;#20917;&lt;/span&gt;&lt;/span&gt;&lt;/div&gt;&lt;div&gt;&lt;span style="font-size: small;"&gt;&lt;span style="font-family: Arial;"&gt;&amp;#22270;&amp;#34920;&amp;#65306;8&amp;nbsp;2015-2019&amp;#24180;&amp;#20013;&amp;#22269;&amp;#39292;&amp;#24178;&amp;#21046;&amp;#36896;&amp;#34892;&amp;#19994;&amp;#33719;&amp;#21033;&amp;#33021;&amp;#21147;&amp;#24773;&amp;#20917;&lt;/span&gt;&lt;/span&gt;&lt;/div&gt;&lt;div&gt;&lt;span style="font-size: small;"&gt;&lt;span style="font-family: Arial;"&gt;&amp;#22270;&amp;#34920;&amp;#65306;9&amp;nbsp;2015-2019&amp;#24180;&amp;#20013;&amp;#22269;&amp;#39292;&amp;#24178;&amp;#21046;&amp;#36896;&amp;#34892;&amp;#19994;&amp;#33719;&amp;#21033;&amp;#24773;&amp;#20917;&lt;/span&gt;&lt;/span&gt;&lt;/div&gt;&lt;div&gt;&lt;span style="font-size: small;"&gt;&lt;span style="font-family: Arial;"&gt;&amp;#22270;&amp;#34920;&amp;#65306;102015-2019&amp;#24180;&amp;#20013;&amp;#22269;&amp;#39292;&amp;#24178;&amp;#24066;&amp;#22330;&amp;#38646;&amp;#21806;&amp;#37327;&amp;#32479;&amp;#35745;&lt;/span&gt;&lt;/span&gt;&lt;/div&gt;&lt;div&gt;&lt;span style="font-size: small;"&gt;&lt;span style="font-family: Arial;"&gt;&amp;#22270;&amp;#34920;&amp;#65306;112015-2019&amp;#24180;&amp;#20013;&amp;#22269;&amp;#39292;&amp;#24178;&amp;#24066;&amp;#22330;&amp;#38646;&amp;#21806;&amp;#37327;&amp;#22686;&amp;#38271;&amp;#36235;&amp;#21183;&lt;/span&gt;&lt;/span&gt;&lt;/div&gt;&lt;div&gt;&lt;span style="font-size: small;"&gt;&lt;span style="font-family: Arial;"&gt;&amp;#22270;&amp;#34920;&amp;#65306;122015-2019&amp;#24180;&amp;#20013;&amp;#22269;&amp;#39292;&amp;#24178;&amp;#24066;&amp;#22330;&amp;#38646;&amp;#21806;&amp;#35268;&amp;#27169;&amp;#32479;&amp;#35745;&lt;/span&gt;&lt;/span&gt;&lt;/div&gt;&lt;div&gt;&lt;span style="font-size: small;"&gt;&lt;span style="font-family: Arial;"&gt;&amp;#22270;&amp;#34920;&amp;#65306;132015-2019&amp;#24180;&amp;#20013;&amp;#22269;&amp;#39292;&amp;#24178;&amp;#24066;&amp;#22330;&amp;#38646;&amp;#21806;&amp;#35268;&amp;#27169;&amp;#22686;&amp;#38271;&amp;#36235;&amp;#21183;&lt;/span&gt;&lt;/span&gt;&lt;/div&gt;&lt;div&gt;&lt;span style="font-size: small;"&gt;&lt;span style="font-family: Arial;"&gt;&amp;#22270;&amp;#34920;&amp;#65306;142015-2019&amp;#24180;&amp;#20013;&amp;#22269;&amp;#39292;&amp;#24178;&amp;#24066;&amp;#22330;&amp;#38646;&amp;#21806;&amp;#28192;&amp;#36947;&amp;#38646;&amp;#21806;&amp;#39069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17.html"&gt;http://www.cction.com/report/202107/23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